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9740</wp:posOffset>
            </wp:positionV>
            <wp:extent cx="6871970" cy="962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4805</wp:posOffset>
                </wp:positionV>
                <wp:extent cx="7005955" cy="333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I will give you the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 xml:space="preserve">crown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f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 xml:space="preserve"> life.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Revelation 2:10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262.45pt;mso-wrap-distance-left:9.05pt;mso-wrap-distance-right:9.05pt;mso-wrap-distance-top:0pt;mso-wrap-distance-bottom:0pt;margin-top:-27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I will give you the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 xml:space="preserve">crown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of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 xml:space="preserve"> life.</w:t>
                        <w:tab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Revelation 2:10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4:00Z</dcterms:created>
  <dc:creator>Delwyn McPaul</dc:creator>
  <dc:description/>
  <dc:language>en-US</dc:language>
  <cp:lastModifiedBy>Delwyn McPaul</cp:lastModifiedBy>
  <dcterms:modified xsi:type="dcterms:W3CDTF">2012-08-30T05:15:00Z</dcterms:modified>
  <cp:revision>3</cp:revision>
  <dc:subject/>
  <dc:title/>
</cp:coreProperties>
</file>